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ÁGINA DE IDENTIFICA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completo em português (ou espanhol) e inglês: xxxx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completo em inglês: xxxx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curto em português (ou espanhol) e inglês: xxxxx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ítulo curto em inglês: xxxx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ENTIFICAÇÃ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e completo dos autores (no máximo seis) e respectivos registros do ORCI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-mail de cada aut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ituições de afiliação (departamento, instituto, programa, faculdade, universidade) de cada aut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dade e País de cada aut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ção de cada autor (imprescindível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(para cada Auto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xxxxxxxxxx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ID: xxxxxxxxxxxxxxx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): xxxxxxxx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nstituições de filiação: xxxxxxxxx (Departamento); xxxxxxxxxx (Instituto); xxxxxxxxxx (Programa); xxxxxxxxxxxxx (Faculdade); xxxxxxxxxxx (Universidade)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 e País: xxxxxxxxxx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ção: xxxxxxxxxx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 para correspondência: Nome / ORCID/ E-mail. </w:t>
      </w:r>
      <w:r>
        <w:rPr>
          <w:rFonts w:cs="Arial" w:ascii="Arial" w:hAnsi="Arial"/>
          <w:sz w:val="24"/>
          <w:szCs w:val="24"/>
        </w:rPr>
        <w:t>xxxxxxxxxxx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nanciamento da pesquisa: </w:t>
      </w:r>
      <w:r>
        <w:rPr>
          <w:rFonts w:cs="Arial" w:ascii="Arial" w:hAnsi="Arial"/>
          <w:sz w:val="24"/>
          <w:szCs w:val="24"/>
        </w:rPr>
        <w:t>xxxx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ições de cada autor:</w:t>
      </w:r>
    </w:p>
    <w:p>
      <w:pPr>
        <w:pStyle w:val="Normal"/>
        <w:tabs>
          <w:tab w:val="clear" w:pos="708"/>
          <w:tab w:val="left" w:pos="5384" w:leader="none"/>
        </w:tabs>
        <w:rPr/>
      </w:pPr>
      <w:r>
        <w:rPr>
          <w:rFonts w:cs="Arial" w:ascii="Arial" w:hAnsi="Arial"/>
          <w:sz w:val="24"/>
          <w:szCs w:val="24"/>
        </w:rPr>
        <w:t>Os autores do artigo submetido devem ser os mesmos cadastrados no sistema no momento de submissão. A designação como autor deve atender os critérios de autoria e co-autoria adotados pelo International Committee of Medical Journal Editors , disponíveis em  http://www.icmje.org/recommendations/browse/roles-and-responsibilities/defining-the-role-of-authors-and-contributors.html. Assumindo publicamente a responsabilidade pelo conteúdo do artigo e atendendo a qualificação de:</w:t>
      </w:r>
    </w:p>
    <w:p>
      <w:pPr>
        <w:pStyle w:val="Normal"/>
        <w:tabs>
          <w:tab w:val="clear" w:pos="708"/>
          <w:tab w:val="left" w:pos="53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cepção e o delineamento ou a análise e interpretação dos dados,</w:t>
      </w:r>
    </w:p>
    <w:p>
      <w:pPr>
        <w:pStyle w:val="Normal"/>
        <w:tabs>
          <w:tab w:val="clear" w:pos="708"/>
          <w:tab w:val="left" w:pos="53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redação do artigo ou a sua revisão crítica; </w:t>
      </w:r>
    </w:p>
    <w:p>
      <w:pPr>
        <w:pStyle w:val="Normal"/>
        <w:tabs>
          <w:tab w:val="clear" w:pos="708"/>
          <w:tab w:val="left" w:pos="53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provação da versão a ser publicada; e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eastAsia="Times New Roman" w:cs="Arial" w:ascii="Arial" w:hAnsi="Arial"/>
          <w:color w:val="333333"/>
          <w:sz w:val="24"/>
          <w:szCs w:val="24"/>
        </w:rPr>
        <w:t>ser responsável por todos os aspectos do trabalho, garantindo que questões relacionadas à precisão ou integridade de qualquer parte da obra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emplo: Raquel V. D. Cordeiro – Conceituação e Supervisão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OBS: Essas informações autorais devem ser relacionadas em um arquivo à parte e anexadas no sistema,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um texto individual e não no artigo cego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52:00Z</dcterms:created>
  <dc:creator>Elaine</dc:creator>
  <dc:description/>
  <dc:language>en-US</dc:language>
  <cp:lastModifiedBy>Raquel</cp:lastModifiedBy>
  <dcterms:modified xsi:type="dcterms:W3CDTF">2023-06-14T17:52:00Z</dcterms:modified>
  <cp:revision>2</cp:revision>
  <dc:subject/>
  <dc:title/>
</cp:coreProperties>
</file>